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БА ПО ТАРИФАМ РЕСПУБЛИКИ Т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0 декабря 2009 г. N 4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СТАНОВЛЕНИИ РАЗМЕРА ПЛАТЫ 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ОЛОГИЧЕСКОЕ ПРИСОЕДИНЕНИЕ ЭНЕРГОПРИНИМА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РОЙСТВ ЗАО "ЕНИСЕЙСКАЯ ПРОМЫШЛЕННАЯ КОМПАНИЯ" 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ЛЕКТРИЧЕСКИМ СЕТЯМ ОАО "ТЫВАЭНЕРГО" ПО ИНДИВИДУАЛЬНО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У ДЛЯ ЭЛЕКТРОСНАБЖЕНИЯ ШАХТЫ N 1 "КРАСНАЯ ГОРКА"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ЛОЖЕННОЙ В РАЙОНЕ С. УСТЬ-ЭЛЕГЕСТ КЫЗЫЛ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ЖУУНА РЕСПУБЛИКИ ТЫ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" (с последующими изменениями), Федеральным законом от 26 марта 2003 года N 35-ФЗ "Об электроэнергетике", Приказом ФСТ России от 21 августа 2009 г. N 201-э/1 "Об утверждении Методических указаний по определению размера платы за технологическое присоединение к электрическим сетям" и на основании протокольного решения Правления Службы по тарифам Республики Тыва от 10 декабря 2009 года N 15 Служба по тарифам Республики Тыв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плату за технологическое присоединение энергопринимающих устройств ЗАО "Енисейская промышленная компания" к электрическим сетям ОАО "Тываэнерго" по индивидуальному проекту для электроснабжения шахты N 1 "Красная горка", расположенной в районе с. Усть-Элегест Кызылского кожууна Республики Тыва, с заявленной мощностью 10000 кВт (десять тысяч киловатт) в размере 135593220,34 руб. (без НДС) (сто тридцать пять миллионов пятьсот девяносто три тысячи двести двадцать рублей тридцать четыре копейки)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ах "Шын" и "Тувинск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Е.В.КАРАТА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2:00Z</dcterms:created>
  <dc:creator>***</dc:creator>
  <dc:description/>
  <cp:keywords/>
  <dc:language>en-US</dc:language>
  <cp:lastModifiedBy>***</cp:lastModifiedBy>
  <dcterms:modified xsi:type="dcterms:W3CDTF">2010-01-25T11:22:00Z</dcterms:modified>
  <cp:revision>2</cp:revision>
  <dc:subject/>
  <dc:title>СЛУЖБА ПО ТАРИФАМ РЕСПУБЛИКИ ТЫВА</dc:title>
</cp:coreProperties>
</file>